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2551"/>
        <w:gridCol w:w="1418"/>
        <w:gridCol w:w="1276"/>
        <w:gridCol w:w="1417"/>
        <w:gridCol w:w="1276"/>
        <w:gridCol w:w="850"/>
        <w:gridCol w:w="2694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йменування бан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рішення В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  <w:r>
              <w:rPr>
                <w:rFonts w:cs="Calibri"/>
                <w:b/>
                <w:sz w:val="20"/>
                <w:szCs w:val="18"/>
              </w:rPr>
              <w:t xml:space="preserve"> </w:t>
            </w:r>
            <w:r>
              <w:rPr>
                <w:b/>
                <w:sz w:val="20"/>
                <w:szCs w:val="18"/>
              </w:rPr>
              <w:t>ло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кти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редитний догові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алансова вартість акти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*Початкова вартість продажу (</w:t>
            </w:r>
            <w:r>
              <w:rPr>
                <w:b/>
                <w:sz w:val="18"/>
                <w:szCs w:val="18"/>
              </w:rPr>
              <w:t>грн., без ПД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Початкова вартість продажу </w:t>
            </w:r>
            <w:r>
              <w:rPr>
                <w:b/>
                <w:sz w:val="18"/>
                <w:szCs w:val="18"/>
              </w:rPr>
              <w:t>(грн., з ПД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Наяв-ність заста-ви НБУ </w:t>
            </w:r>
            <w:r>
              <w:rPr>
                <w:b/>
                <w:sz w:val="18"/>
                <w:szCs w:val="18"/>
              </w:rPr>
              <w:t>(так/ні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рганізатор торгів</w:t>
            </w:r>
          </w:p>
        </w:tc>
      </w:tr>
      <w:tr>
        <w:trPr>
          <w:trHeight w:val="4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Заборгова-ність за кредитом, грн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БГ 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350b3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134 20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0 89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УКРАЇНСЬКА ЕНЕРГЕТИЧНА БІРЖА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450b3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74 5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6 38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ОЛОНЕКС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450b3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89 09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9 86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ОЛОНЕКС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ВІЕЙБІ 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547b3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1 38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25/8.БІРЖА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3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33 06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1 74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154 447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5 35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547b3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 95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941 2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25/8.БІРЖА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8 67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 25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18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8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1 5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1 5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28 40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14 22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 «БАНК «НАЦІОНАЛЬНІ ІНВЕСТИЦІЇ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Q80522b3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15 від 20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3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25/8.БІРЖА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522b3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-10 від 27.12.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1 722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06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25/8.БІРЖА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-11 від 27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79 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7 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21 28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60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БАНК НАЦІОНАЛЬНИЙ КРЕДИ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533b35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-4ю/2014/2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9 684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 12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25/8.БІРЖА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15.02.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533b3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-129ю/2013/2-1 від 07.08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3 90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455 3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25/8.БІРЖА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533b35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-221ю/2014/2-1 від 16.09.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2,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04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25/8.БІРЖА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-222ю/2014/2-1 від 16.09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 5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533b3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96ю/2011/05-2001/2-1 від 29.08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80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25/8.БІРЖА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533b3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-58ю/2013/2-1 від 24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3 55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25/8.БІРЖА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ПРАЙМ-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60b352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/58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7 534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/058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197,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/058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8,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/0588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0 066,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/0289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616,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3 28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 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ТЕРРА 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61b3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Л/13/19 від 20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0 24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61b352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7 від 05.01.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ексель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61b3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/13/32 від 16.1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1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Q80661b3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/14/02-33 від 04.0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 14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61b3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-КЛ-08-20 від 05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28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3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61b3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/13/28 від 28.1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1 62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1 665 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УКРБІЗНЕС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6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9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79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145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4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08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32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18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84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 1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67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43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 72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0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1 0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 7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51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3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3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55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7 11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 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644b3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/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41 45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6 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ДЕРЖЗАКУПІВЛІ.ОНЛАЙН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АКБ 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770b3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хкімнатна квартира, що знаходиться за адресою: Донецька обл. м. Донецьк, вул. Кадіївська, 6, кв. 13, загальною площею 51,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45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ЕЛЕКТРОННІ ТОРГОВІ СИСТЕМИ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770b3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іністративне приміщення №17, що знаходиться за адресою: м. Кременчук, вул. 1905р., буд 1А, загальною площею 63,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8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ЕЛЕКТРОННІ ТОРГОВІ СИСТЕМИ»</w:t>
            </w:r>
          </w:p>
        </w:tc>
      </w:tr>
      <w:tr>
        <w:trPr>
          <w:trHeight w:val="1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АКТАБАН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759b3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ц культури ім.Ілліча - нежитлова окреморозташована нежитлова будівля -  загальною площею  18802,30 м.кв. за адресою:  м.Дніпро, пр. ім. Сергія Нігояна (стара назва пр. Калініна), 47 Літ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2 2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85 67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ЕЛЕКТРОННІ ТОРГОВІ СИСТЕМИ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 «БРОКБІЗНЕС-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775b3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(нежитлове приміщення, заг.пл.-965,45 кв.м.) за адресою: м. Тернопіль, вул. С. Стаднікової, 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29 24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8 74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2 49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ЕЛЕКТРОННІ ТОРГОВІ СИСТЕМИ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775b3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за адресою: Хмельницька обл., м.Славута, Леніна, 23, 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 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 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 3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ЕЛЕКТРОННІ ТОРГОВІ СИСТЕМИ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(нежитлова будівля, заг.пл.-617,3 кв.м.) за адресою: Хмельницька обл., м. Славута, вул. Леніна, 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 6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 52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5 42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 ділянка (заг.пл.-0,1319 га, кад.№6810600000 :02:007:0222, для будівництва та обслуговування будівель кредитно-фінансових установ) за адресою: Хмельницька обл., м.Славута, Леніна, 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13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6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775b3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(нежиле приміщення, заг.пл.-920,2 кв.м.) за адресою: Запоріжжя, вул. Гагаріна, буд. 5, прим. 107 та ТМЦ, що зберігаються у приміщенні, в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0 09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1 3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3 669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ЕЛЕКТРОННІ ТОРГОВІ СИСТЕМИ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(нежиле приміщення, заг.пл.-920,2 кв.м.) за адресою: Запоріжжя, вул. Гагаріна, буд. 5, прим. 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1 3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81 33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37 59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Ц, в кількості 4 од. що зберігаються у приміщенні, згідно додатку, що до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6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7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875b3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(нежитлова будівля, заг.пл.-1307,5 кв.м.) за адресою: Херсон, вул. К. Маркса, б. 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43 36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8 30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61 96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ИЇВСЬКИЙ ІНСАЙДЕРСЬКИЙ ФОНД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875b3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(нежитлове приміщення, заг.пл.-734,4 кв.м.) за адресою: Донецька обл., м. Маріуполь, просп. Металургів, буд. 204, прим. 65,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0 76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3 6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32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ИЇВСЬКИЙ ІНСАЙДЕРСЬКИЙ ФОНД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875b3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(нежитлова будівля, заг.пл.-2385,4 кв.м.) за адресою: м. Луганськ, вул. Шелкового, б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19 14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 33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 00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ИЇВСЬКИЙ ІНСАЙДЕРСЬКИЙ ФОНД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875b3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(адміністративна будівля з надвірними будівлями та спорудами, заг.пл.-661,6 кв.м.) за адресою: Луганськ, Цупова участок, б. 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2 392 43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70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44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ИЇВСЬКИЙ ІНСАЙДЕРСЬКИЙ ФОНД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875b3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(нежитлове приміщення, заг.пл.-611,1 кв.м.) за адресою: Луганська обл., м. Свердловськ, вул. Енгєльса, 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3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24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09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ИЇВСЬКИЙ ІНСАЙДЕРСЬКИЙ ФОНД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875b3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(нежитлове приміщення, заг.пл.-1047,9 кв.м.) за адресою: м. Харків, Червоношкільна набережна, буд. 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60 96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5 8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7 02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ИЇВСЬКИЙ ІНСАЙДЕРСЬКИЙ ФОНД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875b3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е майно (нежитлова будівля, заг.пл.-571,5 кв.м.) за адресою: Донецька обл., м. Артемівськ, вул. Артема, б. 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11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 20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64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ИЇВСЬКИЙ ІНСАЙДЕРСЬКИЙ ФО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ЗАХІДІНКОМ-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Банкомат інв. №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1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1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4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ожежогасіння інв. №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1 44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 «НЬЮТЕНД» 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депозитний інв. №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1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Б-0352 П інв. №2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4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 ATM5684 інв. №1-0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7 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 ATM інв. №1-0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 5887 інв. №1-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 5887 інв. №1-0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7 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 5887 інв. №1-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9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босеp MAXIMA 861 інв. №114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3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3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ерсонализации карточек інв. №1633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18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 інв. №20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5887 інв. №247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2 39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5685  інв. №300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5685  інв. №30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5685  інв. №302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22 39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 ATM 5684 інв. №40119-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CR 5887 інв. №40147-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сертифiкований Vкласу опору інв. №40171-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9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 5877 Personas 77(вестиб) інв. №40180-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6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9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R 5685 інв. №40264-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№ 1207 інв. №40273-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4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депозитний САН 2.1900 на 26 чарунок з боксами інв. №40274-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8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ідеонагляду інв. №416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27 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9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босер інв. №735-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6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7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1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1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NCP5877 інв. №1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5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181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13 9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208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314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9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інв. №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Q80971b36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т відрізний .дисковий двохголови інв. №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6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т дисковий GS 225 А (для різаннї інв.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т для монтажу фурнітури FM 300 інв.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9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тат для різання штапиків інв. №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1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56-70 інв. №124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Q80971b36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56-70 інв. №125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5684 інв. №126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вуличний інв. №1321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вуличний інв. №1322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мат Wincor 2050 інв. №309-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71b3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увальник банкнот GLORY UW-220 інв. №2-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3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Q80971b36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тувальник банкнот GLORY UW-120 інв. №2-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3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БАНК «КОНТРАК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йф VII класу та касове обладнання, а са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8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VII класу БССА 7-1550/880-2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8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4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ГМ Банкнота 1-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-001-03 упаковочн.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ічильник банкнот та ваги, а са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6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чильник банкнот двокарманний Magner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 РS-1000/С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 Sony VAIO F15N2M2RS(SVF 15N2M2RS.RU3) інв. №12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Sony VAIO SV-F 15N2M2R/S </w:t>
            </w:r>
            <w:r>
              <w:rPr>
                <w:sz w:val="18"/>
                <w:szCs w:val="18"/>
              </w:rPr>
              <w:t>інв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№12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СL VII.180.К.К інв. №14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CL VII.180.K.K. інв. №14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меблів акваріумний  інв. №15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7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БССАМ 5-1550-2Кл.  інв. №15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9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чильник-сортувальник банкнот SBM SB-200 UAH/EUR/USD/RUB інв. №16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чильник банкнот двокарманний Magner 150 інв. №16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чильник банкнот двокарманний Magner 150 Digital інв. №16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чильник банкнот двокарманний Magner 150 інв. №16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18"/>
                <w:szCs w:val="18"/>
              </w:rPr>
              <w:t>Лічильник банкнот двокарманний Magner 150 інв. №1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чильник банкнот двокарманний Magner 150 інв. №16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чильник банкнот Magner 150 інв. №16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івавтомат для пакування грошових знаків УНА-001-03 інв. №16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20b3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змовий телевізор LG 42PX5R 42" 16:9 інв. №2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3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КБ «НАДР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 ділянка загальною площею 2,0001 га для ведення колективного садівництва (кадастровий номер 3222789200:02:002:0050) за адресою: Київська обл., Макарівський р-н, Ясногород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 ділянка загальною площею 1,8887 га для ведення колективного садівництва (кадастровий номер 3222789200:02:002:0051) за адресою: Київська обл., Макарівський р-н, Ясногород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 ділянка загальною площею 1,9001 га для ведення колективного садівництва (кадастровий номер 3222789200:02:002:0052) за адресою: Київська обл., Макарівський р-н, Ясногород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 ділянка загальною площею 2,0001 га для ведення колективного садівництва (кадастровий номер 3222789200:02:002:0053) за адресою: Київська обл., Макарівський р-н, Ясногород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 ділянка загальною площею 2,0002 га для ведення колективного садівництва (кадастровий номер 3222789200:02:002:0054) за адресою: Київська обл., Макарівський р-н, Ясногород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1 3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а ділянка загальною площею 1,9870 га для ведення колективного садівництва (кадастровий номер 3222789200:02:002:0055) за адресою: Київська обл., Макарівський р-н, Ясногородська сіль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1 3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приміщення офісного призначення на I поверсі загальною площею 172,3 м.кв. за адресою: Полтавська обл., м. Кременчук, вул. 60-річчя Жовтня, буд. 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 78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5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 у кількості 121 одиниць, згідно Переліку, що до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80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1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57 58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5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 07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КБ «НАДР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приміщення торгово-офісного призначення на I поверсі загальною площею 92,0 м.кв. за адресою: Чернігівська обл., м.Бахмач, вул. Першотравнева, буд. 3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80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 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е приміщення першого поверху загальною площею 89.8 кв.м  за адресою: Запорізька обл., м.Бердянськ, Азовський пр-т. (Леніна), буд. 5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 5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5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приміщення торгово-офісного призначення на I поверсі загальною площею 252,5 м.кв. за адресою: Харківська обл., м.Лозова, вул.Грушевського (Комінтерну), буд. 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 26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 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1 6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е нежитлове приміщення магазину «Леста» з навісом  літ.А загальною площею 125,1 м.кв. за адресою: Вінницька обл., м.Хмільник, вул. 1-го Травня,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88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3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приміщення торгово-офісного призначення на I поверсі  загальною площею 231,0 м.кв. за адресою: Хмельницька обл., м. Шепетівка, пр-т. Миру, буд.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9 12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9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приміщення загальною площею 59,8 м.кв. за адресою: Івано-Франківська область, Богородчанський район, смт Богородчани, вул.Грушевського, буд.2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0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приміщення загальною площею 80,8 м.кв. за адресою: Івано-Франківська область, Богородчанський район, смт Богородчани, вул.Грушевського, буд.2, корп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2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9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40b36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ьохкімнатна квартира загальною площею 75,2 м.кв. за адресою: Дніпропетровська обл., Дніпропетровський р-н, с.Дослідне, вул. Наукова, 27, кв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ТЕРРА 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61b36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приміщення з № 234, м. Вишневе, вул. Вітянська, 2 (заг. площею 118,70 м²), розташоване на 1-2 поверх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8 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 9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61b3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приміщення з № 236, м. Вишневе, вул. Вітянська, 2 (заг. площею 138,60 м²), розташоване на 1-2 поверх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2 19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61b36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приміщення з № 239, м. Вишневе, вул. Вітянська, 2 (заг. площею 124,20 м²), розташоване на 1-2 поверх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5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0961b36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приміщення з № 243, м. Вишневе, вул. Вітянська, 2 (заг. площею 158,70 м²), розташоване на 1-2 поверх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1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ЬЮТЕНД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61b3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приміщення з № 247, м. Вишневе, вул. Вітянська, 2 (заг. площею 128,10 м²), розташоване на 2 повер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АТЕРИНОСЛАВСЬКА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61b36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приміщення з № 250, м. Вишневе, вул. Вітянська, 2 (заг. площею 238,30 м²), розташоване на 2 повер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>Товарна біржа «КАТЕРИНОСЛАВСЬКА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61b36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приміщення з № 260, м. Вишневе, вул. Вітянська, 2 (заг. площею 99,50 м²), розташоване на 19 поверх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АТЕРИНОСЛАВСЬКА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 «БАНК «ФІНАНСИ ТА КРЕДИ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18b36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вбудовані приміщення I поверху загальною площею 85,0 м.кв. за адресою: Дніпропетровська область, м. Кривий Ріг, вул. Черняховського, буд.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7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1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 7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АТЕРИНОСЛАВСЬКА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18b3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вбудовані приміщення I поверху загальною площею 168,9 м.кв. за адресою: м. Черкаси, вул. Смілянська, бу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 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АТЕРИНОСЛАВСЬКА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18b36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вбудовані приміщення I поверху загальною площею 118,0 м.кв. за адресою: Запорізька область,  м. Бердянськ, вул. Шмідта, бу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5 55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4 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86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АТЕРИНОСЛАВСЬКА»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18b3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е приміщення № 1, 2, 3, 5, 13, 14, 15  офісного призначення, загальною площею 435,9 кв. м., за адресою: Дніпропетровська область, м. Кривий Ріг, вул. Костенко, бу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6 19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0 3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40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АТЕРИНОСЛАВСЬК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 у кількості 511 одиниць, згідно Переліку, що до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7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 2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14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6 86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9 6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3 54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БАНК ФОРУ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073b3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житлові приміщення в житловому комплексі "Первозванівський" загальною площею 1024,70 м.кв.. за адресою: м. Дніпро, вул. Старокозацька (Комсомольська), буд.25 та основні засоби 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37 10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69 1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563 00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КАТЕРИНОСЛАВСЬКА»</w:t>
            </w:r>
          </w:p>
        </w:tc>
      </w:tr>
      <w:tr>
        <w:trPr>
          <w:trHeight w:val="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е нежитлове приміщення №12 (дванадцять) поз. 1-3 на II поверсі загальною площею 242,0 м.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0 679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41 330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49 596,4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і нежитлові приміщення у цокольному поверсі приміщення XIX поз.1,2; приміщення №50а поз.1-11 загальною площею 186,7 кв.м.; на I поверсі  приміщення №54 поз. 1-12; приміщення IX поз.1 загальною площею 229,9 м.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тлові приміщення  в підвалі XVI (поз. 1-4) загальною площею 63,3 м.кв., XVII (поз. 1-6) загальною площею 90,3 м.кв., на I поверсі  приміщення №52(поз.1-21) загальною площею 213,9 м.кв.приміщення VI-1 тамбур площею 2,6 м.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 у кількості 646 одиниць, згідно Додатку 1, що до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 56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24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6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 у кількості 117 одиниць, згідно Додатку 2, що до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73b36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житлові вбудовані приміщення першого поверху загальною площею 86,2 м.кв. за адресою: Волинська обл, м. Луцьк, проспект Відродження, будинок 16 та основні засоби згідно додатку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 93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4 5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1 50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ауково-виробниче підприємство «ІНФОРМАЦІЙНІ ТЕХНОЛОГІЇ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 71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 00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01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 у кількості 31 одиниця, згідно Додатку 3, що до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 у кількості 89 одиниць, згідно Додатку 4, що до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12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4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73b3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житлові вбудовані приміщення першого поверху загальною площею 132,2 м.кв. за адресою:Запорізька обл., м. Мелітополь, проспект Хмельницького Богдана, будинок 89 та основні засоби згідно додатку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 0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 48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8 58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ауково-виробниче підприємство «ІНФОРМАЦІЙНІ ТЕХНОЛОГІЇ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хом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 42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 8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 82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 у кількості 87 одиниць, згідно Додатку 5, що до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8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 у кількості 125 одиниць, згідно Додатку 6, що до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БАНК ФОРУ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73b36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ухомість та основні засоби, а са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26 302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2 6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91 20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ауково-виробниче підприємство «ІНФОРМАЦІЙНІ ТЕХНОЛОГІЇ»</w:t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о-прибудоване приміщення офісу загальною площею: 305,00 кв.м., яке знаходиться за адресою: м. Черкаси, бул. Шевченка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2 12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 6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57 63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 у кількості 273 шт., згідно переліку, що додає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7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9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6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ВІЕЙБІ 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147b36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ий портфель суб’єктів господарюваня згідно переліку в Додатку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146 654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20 47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Науково-виробниче підприємство «ІНФОРМАЦІЙНІ ТЕХНОЛОГІЇ»</w:t>
            </w:r>
          </w:p>
        </w:tc>
      </w:tr>
      <w:tr>
        <w:trPr>
          <w:trHeight w:val="6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ий портфель фізичних осіб згідно переліку в Додатку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22 604,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потечний 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6 362,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ВІЕЙБІ 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від 10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7 49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71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6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від 26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 20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1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/08 від 15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36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9 57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94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/14-05с від 30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 9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 15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2401/08 від 06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7 70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12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/2007/Ж від 19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1 81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71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від 15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3 65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8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від 23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8 86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86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в від 22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87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/2007/Ж від 05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5 20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87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від 20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 69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96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від 02.08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8 40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5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036 від 24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7 38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від 11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 7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57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/08-К від 21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4 42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61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8/в від 05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 42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51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/в від 06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11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6 53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 6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 421-07/С від 30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 5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від 24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2 36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02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від 22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4 62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7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47b368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в від 30.05.2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 896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043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 «ДЕЛЬТА 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26b368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/ФКВ-07 від 02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34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/ПВ-06 від 28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1 98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44 33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2 8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26b36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/ФКВ-07 від 02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8 90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8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/ФКВ-07 від 02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9 307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8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/ФКВ-07 від 02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8 90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8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/ФКВ-07 від 02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1 6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 08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/ФКВ-07 від 02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22 59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28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/ФКВ-07 від 02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8 90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 8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70 27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31 85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26b36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-100/ФКВ-08 від 30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0 57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0 8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26b3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-100/ФКВ-08 від 11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9 56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 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26b36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-100/ФКВ-08 від 18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3 34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9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226b36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-100/ФКВ-08 від 06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35 613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 80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ПЕРСПЕКТИВА-КОММОДІТІ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6b36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/ФКВ-07 від 03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8 12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4 9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6b36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фкв-07 від 19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96 15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6 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6b3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/фкв-07 від 21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51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97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 БАНК «МЕРКУРІ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74b36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3-06П-79 від 26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4 15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 40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 «БАНК «НАЦІОНАЛЬНІ ІНВЕСТИЦІЇ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-11 від 06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-13 від 10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1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6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15 від 17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-07 від 0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6 9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2 9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 «БАНК «НАЦІОНАЛЬНІ ІНВЕСТИЦІЇ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6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-12 від 30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 57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4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6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-10 від 10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 96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0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6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-10 від 04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10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41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6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-10 від 09.12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8 63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16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13 від 05.06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3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-14 від 21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9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07 від 16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96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2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08 від 14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3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3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-07 від 25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04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9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-06 від 07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7 72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84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-10 від 12.1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217,8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 71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-07 від 15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 486,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 від 14.01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-08 від 26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3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-06 від 13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84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14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-08 від 18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6 8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1 1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-14 від 31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 054,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5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-14 від 27.1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4 640,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15 від 11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60,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322b37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-07 від 26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6 01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7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ЮКРЕЙН ПРОПЕРТІ ГРУПП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-06 від 23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5 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4 68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-06 від 12.05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4 61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-03 від 19.06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54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1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-15 від 02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12 від 12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59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5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-14 від 2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84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-07 від 26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4 від 22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4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-07 від 13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31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69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15 від 01.04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91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3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12 від 07.03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42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54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-11 від 06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1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13 від 17.04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22b37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15 від 14.05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20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КБ «ХРЕЩАТИ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DF-1/11 від 06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DF-80/13 від 28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5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5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DF-2/11 від 23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69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6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DF-70/07 від 14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5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DF-54/07 від 15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DF-20/07 від 02.03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DF-78/12 від 03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5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5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07Ф від 24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39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39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07Ф від 10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4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4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07Ф від 23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39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 39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07Ф від 28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 59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5 5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7Ф від 29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9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19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07Ф від 24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6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36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07Ф від 06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69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6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07Ф від 17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9Ф від 27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65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26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07Ф від 05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07Ф/534 від 28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3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73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07Ф від 04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8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07Ф від 21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2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52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07Ф від 23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3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07Ф від 12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1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840/78 від 12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63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6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8-980/9И від 28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4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4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8-980/12И від 03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08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08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980/79 від 15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980/85 від 20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980/33 від 04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3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980/108 від 04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7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980/121 від 1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86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8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980/140 від 28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5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5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980/123 від 18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8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58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5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8-980/7И від 21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26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8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12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іторська заборгованість за договором 85-ф/08-980/7И від 21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8-980/16 И від 08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2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2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980/130 від 20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38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38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980/115 від 12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4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980/65 від 14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67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67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8-980/20И від 16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7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6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8-980/19И від 16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259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3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11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іторська заборгованість за договором 85-ф/08-980/19И від 16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7-840/110 від 06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22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2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8b3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ф/08-980/8И від 27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АТ «ФІДОБАН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6b3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3728/3/08227 від 24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07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 07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6b3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0321/2/10661 від 22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 13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9 1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6b3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6211/3/11643  від 17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6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86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6b3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636/3/10295 від 14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3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3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6b37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-в/83-08ф від 29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6b37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0615/6/23305 від 19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4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 40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6b3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0457/74/02854 від 13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2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29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46b37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0615/3/24581 від 13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77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 «УКГ МОНІТОРИНГ» (ТОВ «АУКЦІОН.ЮА»)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7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181/18/02376 від 16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181/18/04634 від 17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63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 63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 16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7 16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5810/2/08630 від 2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66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66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721/18/03194 від 03.07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9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9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635/3/20371 від 21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6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65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6212/9/08302 від 16.01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2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62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180/2/23551 від 25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581/6/11579 від 14.03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0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4792/2/24369 від 09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10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1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-В/57 від 13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78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782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-в/37 від 13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82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82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722/3/15188 від 13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1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41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3729/2/17017 від 05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67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 6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628/2/08510 від 26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10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 10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061/2/07070 від 04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9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9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7741/6/18587 від 25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 1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7 14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0321/2/22891 від 15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93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93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3728/2/16272 від 05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12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12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9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5260/2/22079 від 27.08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54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6 54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5260/9/22080 від 27.08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14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8 14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4 69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64 69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228/2/25199  від 28.10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7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07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4112/2/15141 від 12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52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52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від 31.08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41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4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56b37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від 12.11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05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5 0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на біржа «ЦЕНТРАЛЬНА УНІВЕРСАЛЬНА ТОВАРНА БІРЖА»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6b3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 від 27.02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778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 7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ЕКСПЕРТНЕ АГЕНТСТВО"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6b3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207/18/01962 від 17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1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ЕКСПЕРТНЕ АГЕНТСТВО"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6b3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676/2/22497 від 04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99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99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ЕКСПЕРТНЕ АГЕНТСТВО"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6b38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1228/2/15237 від 13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57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57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ЕКСПЕРТНЕ АГЕНТСТВО"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6b3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-В/57 від 19.05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6 18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6 1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ЕКСПЕРТНЕ АГЕНТСТВО"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6b3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5149/2/19092 від 16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ЕКСПЕРТНЕ АГЕНТСТВО"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6b38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0321/74/03121 від 26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4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ЕКСПЕРТНЕ АГЕНТСТВО"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6b38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2061/2/07645 від 11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8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18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ЕКСПЕРТНЕ АГЕНТСТВО"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 «БАНК ФОРУ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73b38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2/08/03-Anewn від 10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37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0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ЕКСПЕРТНЕ АГЕНТСТВО"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73b3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7/08/17-ZNv від 06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78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30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ЕКСПЕРТНЕ АГЕНТСТВО"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73b3808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81673b3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/07/02-A від 10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640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"ЕКСПЕРТНЕ АГЕНТСТВО"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6/08/01-CLNv від 09.07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9 913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30 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9/07/00-Z від 24.10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75 613,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5/07/00-Z від 03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6 223,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3/07/00-Z від 12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7 198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6/07/00-Z від 03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85 074,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1/07/01-А від 20.0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229,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/07/00-Z від 28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80 725,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9/07/00-Z від 28.09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3 072,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8/07/01-Z від 20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7 477,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і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 за ло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442 528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30 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0:00Z</dcterms:created>
  <dc:creator>Зиков Олег Леонідович</dc:creator>
  <dc:description/>
  <cp:keywords/>
  <dc:language>en-US</dc:language>
  <cp:lastModifiedBy>Зиков Олег Леонідович</cp:lastModifiedBy>
  <dcterms:modified xsi:type="dcterms:W3CDTF">2017-03-30T09:30:00Z</dcterms:modified>
  <cp:revision>2</cp:revision>
  <dc:subject/>
  <dc:title/>
</cp:coreProperties>
</file>